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Shards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Shard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00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39.90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hards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Shards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Shards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Shards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S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E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